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RAPID CHANGE DIRECTORY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-1993 Eric N. Miller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program is a routine that allows you to mov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rapidly without needing to worry about using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s or specifying wildcard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program assumes that any name specification has an im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 following the portion that the user types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C WIN is interpreted as: Change to the firs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ts the specification WIN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program does not store any informatio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 on your hard disk.  This mean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convoluted path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INDOWS\SYSTEM\FONTS\TRUETYPE\DECO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take a long time to locate if you enter the command C D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the program is quite fast when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nd second tier subdirectories.  Also,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ragments of subdirectory names on the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up your searches.  For example, the command C WIN SYS 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 DEC would take you almost immediately to the DECO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program works quickly by searching for the mos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hanges first, followed by less likely alternat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program looks first for a direct match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immediately above and below the current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program can essentially be used as a full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command, since it incorporates all of the function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command with the added "fuzzy logic" feature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lt;subdir&gt;            changes to specified subdirectory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artial na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lt;drive&gt;             changes to drive letter (e.g., C C:, C D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   moves to next level up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lt;subdir&gt; /ALL       searches for all possible directory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/HELP               produces a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program will look through the current drive, t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uous hard drives letters beginning with C. The progra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contiguous drives beginning with Drive C. It will no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ut Network drives or DoubleSpace Host driv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from Drive C by illegal drive letters.  It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earch the current drive, no matter what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bort the search by pressing the Escape ke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helpful if you realize you misspe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 and you don't want to spend a lo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through all of the directories on your hard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witch to a different drive specifying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C D:).  When using the DOS drive letter, the user als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artial subdirectory information (e.g., C D:\DOW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:\DOWN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wildcards according to traditional DOS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C WIN* or WIN? to search for WINDOWS).  You als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at the search string can be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 by prefacing the search string with an *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C *DOWS will find the WINDOWS sub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multiple subdirectory name fragments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WIN SYS to search for C:\WINDOWS\SYSTEM).  Different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parated by spaces or by the \ symbol (e.g., C \WIN\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fragments are treated as multiple searches (e.g., C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is equivalent to C WIN followed by C BAR.  Keep in mi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"fuzzy" search methods used in this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ometimes see unexpected results.  This is because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arches for the first and best possible match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search.  Keep in mind that the first and best ma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ily the match you anticipated!  Further, a bad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search may lead to a completely unexpected ma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arch.  For example, imagine that you hav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witch to \WINDOWS\WPWIN and you enter C WIN W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ight transfer initially to a directory called \W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rom there transfer to a directory called WP51, lea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unanticipated result of having switched to \WP5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FREE SOFTWARE!  If you have not registered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 by sending $7.50 to:  Eric N. Miller; P.O. Box 84499;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les, CA  90073. If you are using a credit card, you can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der to (310) 202-9431 (include your Visa or MasterCar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expiration date, and signature). Unless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, programs are provided on 5" diskettes.  Program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on 3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get a more compact version of the C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random message to register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ules and Reg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the ShareWare version of C (Chang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the software, its documentation files, order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supplemental files as a single unit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and you satisfy the following condi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ivate individuals are welcome to make copie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or colleagues provided that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lectronic bulletin boards or information services may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(Change Directory) routine for downloading as long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do not charge a fee for distribution of the C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f the fee charged for the diskett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k vendors approved by the Association of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or disk vendors who explain the concep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n their ads may distribute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 (Change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ther commercial enterprises wishing to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routine, either alone or in combination wit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software, books or materials, must obtai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riting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